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5 ноябр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18"/>
        <w:gridCol w:w="2410"/>
        <w:gridCol w:w="1134"/>
        <w:gridCol w:w="851"/>
        <w:gridCol w:w="1275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медицинская трехслой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зинках из нетка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-берет одноразовая нестери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тка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 одноразовый нестер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тканого материала, размер М, плотность не менее 30 грамм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761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илы низк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не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овая салфетка однократного применения для очистки кожи перед инъекци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собой нетканное полотно, пропитанное 70% изопропиловым спиртом и упакованное в индивидуальную упаковку. Размер: не менее 65*56мм и не более 65*6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2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2 ноя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2 ноябр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0:00Z</dcterms:created>
  <dc:creator>Алия</dc:creator>
  <dc:description/>
  <dc:language>en-US</dc:language>
  <cp:lastModifiedBy>igor</cp:lastModifiedBy>
  <cp:lastPrinted>2020-01-21T15:56:00Z</cp:lastPrinted>
  <dcterms:modified xsi:type="dcterms:W3CDTF">2021-11-15T09:29:00Z</dcterms:modified>
  <cp:revision>13</cp:revision>
  <dc:subject/>
  <dc:title>Директору</dc:title>
</cp:coreProperties>
</file>